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TRIBUNAL REGIONAL FEDERAL DA 2ª REGIÃO – 3ª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i/>
          <w:sz w:val="23"/>
          <w:u w:val="single"/>
        </w:rPr>
        <w:t>HABEAS CORPUS</w:t>
      </w:r>
      <w:r>
        <w:rPr>
          <w:b/>
          <w:sz w:val="23"/>
          <w:u w:val="single"/>
        </w:rPr>
        <w:t xml:space="preserve"> n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</w:rPr>
      </w:pPr>
      <w:r>
        <w:rPr>
          <w:sz w:val="23"/>
        </w:rPr>
        <w:t>IMPETRA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IMPETRADO:</w:t>
        <w:tab/>
      </w:r>
      <w:r>
        <w:rPr>
          <w:b/>
          <w:sz w:val="23"/>
        </w:rPr>
        <w:t>JUÍZO DA 3ª VARA FEDERAL CRIMINAL/RJ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</w:rPr>
      </w:pPr>
      <w:r>
        <w:rPr>
          <w:sz w:val="23"/>
        </w:rPr>
        <w:t>PACIE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</w:rPr>
      </w:pPr>
      <w:r>
        <w:rPr>
          <w:sz w:val="23"/>
        </w:rPr>
        <w:t>RELATOR:</w:t>
        <w:tab/>
      </w:r>
      <w:r>
        <w:rPr>
          <w:b/>
          <w:sz w:val="23"/>
        </w:rPr>
        <w:t>DES. FEDERAL TANIA HEIN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O advogado </w:t>
      </w:r>
      <w:r>
        <w:rPr>
          <w:b/>
          <w:sz w:val="23"/>
        </w:rPr>
        <w:t>ANTÔNIO DE PÁDUA NUNES PEREIRA</w:t>
      </w:r>
      <w:r>
        <w:rPr>
          <w:sz w:val="23"/>
        </w:rPr>
        <w:t xml:space="preserve"> impetrou </w:t>
      </w:r>
      <w:r>
        <w:rPr>
          <w:i/>
          <w:sz w:val="23"/>
        </w:rPr>
        <w:t xml:space="preserve">habeas corpus </w:t>
      </w:r>
      <w:r>
        <w:rPr>
          <w:sz w:val="23"/>
        </w:rPr>
        <w:t xml:space="preserve">em favor de </w:t>
      </w:r>
      <w:r>
        <w:rPr>
          <w:b/>
          <w:sz w:val="23"/>
        </w:rPr>
        <w:t>NIZZOLA FRANCESCO</w:t>
      </w:r>
      <w:r>
        <w:rPr>
          <w:sz w:val="23"/>
        </w:rPr>
        <w:t xml:space="preserve"> contra ato do </w:t>
      </w:r>
      <w:r>
        <w:rPr>
          <w:b/>
          <w:sz w:val="23"/>
        </w:rPr>
        <w:t xml:space="preserve">JUÍZO DA 3ª VARA FEDERAL CRIMINAL/RJ, </w:t>
      </w:r>
      <w:r>
        <w:rPr>
          <w:sz w:val="23"/>
        </w:rPr>
        <w:t>pelos fundamentos que seguem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A Constituição Pátria, em seu artigo 5º, inciso XLII, veda claramente a concessão de graça ou anistia, vedação essa que foi recepcionada justamente na Lei nº 8.072/90 – Lei dos Crimes Hediondos, a qual dispõe, em seu artigo 2º, inciso I, que: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‘</w:t>
      </w:r>
      <w:r>
        <w:rPr>
          <w:i/>
          <w:sz w:val="21"/>
        </w:rPr>
        <w:t>Art. 2º -  os crimes hediondos, a prática de tortura, o tráfico ilícito de entorpecentes e drogas afins e o terrorismo são insuscetíveis de: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I – anistia, graça ou indulto’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O Paciente, por seu turno, encontra-se cumprindo pena por conta de duas condenações, a saber: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* 6 anos de reclusão, como incurso nas penas do artigo 304, do CP;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* 17 anos e 4 meses de reclusão, como incurso nas penas dos artigos 12 c/c 18, I e 14 c/c 18, I, todos da Lei 6368/76 – Lei Antitóxicos.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Assim, Excelência, em tese, para os crimes previstos na Lei 6368/76 o Paciente não poderia ser anistiado, agraciado ou indultado.  Ocorre que, conforme vem reconhecendo a doutrina e a jurisprudência, o artigo 14, da Lei 6368/76, não está impregnado da hediondez que contamina os artigos 12 e 13, do mesmo diploma legal e, por conta disso, não sendo passível da aplicação das restrições previstas no artigo 2º, da Lei 8.072/90.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0"/>
        <w:jc w:val="both"/>
        <w:rPr>
          <w:sz w:val="21"/>
        </w:rPr>
      </w:pPr>
      <w:r>
        <w:rPr>
          <w:sz w:val="21"/>
        </w:rPr>
        <w:t>Isto posto, é a presente para requerer, sempre respeitosamente, seja acolhida a ordem, após obtidas as informações de estilo e a douta apreciação do Ministério Público Federal, para que quando iniciada a execução da pena a qual inclui a condenação pelo artigo 14 e as majorantes do artigo 18, I, da Lei 6368/76, seja afastada, em relação a estes, as restrições existentes no artigo 2º, inciso I, da Lei 8.072/90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ão há duvidar que o Supremo Tribunal Federal não reconhece inconstitucionalidade alguma na disposição do art. 2º, §1º da Lei 8.072/90, que impõe o cumprimento da pena de crime hediondo integralmente em regime fech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mesma Corte Constitucional assegura, entretanto, não só a progressão do regime como também a possibilidade de </w:t>
      </w:r>
      <w:r>
        <w:rPr>
          <w:i/>
          <w:sz w:val="23"/>
        </w:rPr>
        <w:t xml:space="preserve">“anistia, graça e indulto” </w:t>
      </w:r>
      <w:r>
        <w:rPr>
          <w:sz w:val="23"/>
        </w:rPr>
        <w:t>em relação ao delito de associação (art. 14 da Lei 6368/76), na medida em que o art. 2º da Lei dos Crimes Hediondos só incide sobre o crime de tráfico (art. 12), como se lê nas ementas abaixo transcrita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/>
      </w:pPr>
      <w:r>
        <w:rPr>
          <w:sz w:val="19"/>
        </w:rPr>
        <w:t xml:space="preserve">EMENTA: Crimes hediondos (L. 8.072/90):  Regime fechado integral (art. 2º, § 1º), de constitucionalidade declarada pelo Plenário (ressalva pessoal do relator):  </w:t>
      </w:r>
      <w:r>
        <w:rPr>
          <w:b/>
          <w:sz w:val="19"/>
        </w:rPr>
        <w:t>Inaplicabilidade, porém, da regra proibitiva da progressão ao condenado pelo delito de associação incriminado no art. 14 da Lei de Entorpecentes, inconfundível com o de tráfico, tipificado no art. 12, único daquele diploma a que se aplica a Lei dos Crimes Hedion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(STF – 1ª Turma –  HC nº: 75978 – Decisão de 12/05/1998 – Relator: SEPULVEDA PERTENCE)</w:t>
      </w:r>
    </w:p>
    <w:p>
      <w:pPr>
        <w:pStyle w:val="Normal"/>
        <w:ind w:left="241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41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EMBARGOS DECLARATORIOS - JULGAMENTO - POSIÇÃO DO JUIZ. AO DEFRONTAR-SE COM EMBARGOS DECLARATORIOS, O JULGADOR HÁ DE ATUAR COM ESPÍRITO DE  COMPREENSÃO, TENDO PRESENTES A ANGÚSTIA DA PARTE E O PREDICADO DA COMPLETITUDE INERENTE À PRESTAÇÃO JURISDICIONAL, MORMENTE QUANDO EM QUESTÃO A LIBER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PENA - DOSAGEM - MEIO HÁB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O habeas corpus não se mostra o veiculo próprio ao exame da sentença condenatória, sob o ângulo do implemento da justiça, no que fixada a pena acima do mínimo leg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PENA - REGIME DE CUMPRIMENTO - PROGRESSAO - LEI DE TÓ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A norma extravagante do par. 1º do artigo 2º da Lei n. 8.072/76, tida como constitucional pelo plenário do Supremo Tribunal Federal, ocasião em que fiquei vencido, juntamente com o Ministro Sepúlveda Pertence  (habeas corpus n. 69.657-1, cujo acórdão foi veiculado no Diário da Justiça de 18 de junho de 1993) clama por interpretação est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b/>
          <w:sz w:val="19"/>
        </w:rPr>
        <w:t>O  afastamento da progressividade no cumprimento da pena apenas ocorre em relação aos crimes referidos na cabeça do artigo</w:t>
      </w:r>
      <w:r>
        <w:rPr>
          <w:sz w:val="19"/>
        </w:rPr>
        <w:t xml:space="preserve"> - os hediondos, a tortura, o trafico de entorpecentes e drogas afins e o terrorismo.  </w:t>
      </w:r>
      <w:r>
        <w:rPr>
          <w:b/>
          <w:sz w:val="19"/>
        </w:rPr>
        <w:t>Aplicação restrita, considerados os tipos da Lei n. 6.368/76, ao do artigo 12 - o trafico de entorpecentes e drogas afins - não se estendendo, sequer, à associação cominada no artigo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hanging="0"/>
        <w:jc w:val="both"/>
        <w:rPr>
          <w:sz w:val="19"/>
        </w:rPr>
      </w:pPr>
      <w:r>
        <w:rPr>
          <w:sz w:val="19"/>
        </w:rPr>
        <w:t>STF – 2ª Turma – Emb. Decl. em HC nº: 70207 – Decisão de 31/05/1994 – Relator.: PAULO BROSSARD – Revisor: MARCO AURELIO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ão merece, contudo, prosperar a tese, também defendida na inicial, da não aplicabilidade do art. 2º da Lei 8.078/90 à causa de aumento prevista no art. 18 da Lei de Tóxicos, quando deva ela incidir sobre a pena cominada ao delito tipificado no seu art. 12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Configurando o art. 18 – como, de fato, configura – causa de aumento de pena, por definição desprovida de autonomia em relação ao tipo penal sobre o qual incide, contamina-se ela, necessariamente, da mesma hediondez de que se reveste o crime de tráfic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</w:rPr>
        <w:tab/>
        <w:tab/>
        <w:tab/>
        <w:t>É dizer, da combinação do art. 12 (</w:t>
      </w:r>
      <w:r>
        <w:rPr>
          <w:i/>
          <w:sz w:val="23"/>
        </w:rPr>
        <w:t>“importar ou exportar, ...substância entorpecente ou que determine dependência física ou psíquica”</w:t>
      </w:r>
      <w:r>
        <w:rPr>
          <w:sz w:val="23"/>
        </w:rPr>
        <w:t>)</w:t>
      </w:r>
      <w:r>
        <w:rPr>
          <w:i/>
          <w:sz w:val="23"/>
        </w:rPr>
        <w:t xml:space="preserve"> </w:t>
      </w:r>
      <w:r>
        <w:rPr>
          <w:sz w:val="23"/>
        </w:rPr>
        <w:t>com o art. 18 (</w:t>
      </w:r>
      <w:r>
        <w:rPr>
          <w:i/>
          <w:sz w:val="23"/>
        </w:rPr>
        <w:t>“as penas dos crimes definidos nesta Lei serão aumentadas de 1/3 a 2/3 ... no caso de tráfico com o exterior ou de extraterritorialidade da lei penal”</w:t>
      </w:r>
      <w:r>
        <w:rPr>
          <w:sz w:val="23"/>
        </w:rPr>
        <w:t>) resulta uma modalidade específica de tráfico de drogas, correspondente à conduta de quem “</w:t>
      </w:r>
      <w:r>
        <w:rPr>
          <w:i/>
          <w:sz w:val="23"/>
        </w:rPr>
        <w:t>exporta, para o exterior, substância entorpecente”</w:t>
      </w:r>
      <w:r>
        <w:rPr>
          <w:sz w:val="23"/>
        </w:rPr>
        <w:t>, restando, portanto, impossível descaracterizar a proibição de anistia, graça ou indulto em relação ao acréscimo de pena decorrente dessa major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</w:rPr>
      </w:pPr>
      <w:r>
        <w:rPr>
          <w:sz w:val="23"/>
        </w:rPr>
        <w:tab/>
        <w:tab/>
        <w:tab/>
        <w:t>Do exposto, o parecer é no sentido da concessão parcial da ordem, para que, quando iniciada a execução da pena, sejam afastadas, em relação à condenação pelo art. 14 c/c art. 18, I, da Lei 6.368/76, as restrições do art. 2º, I, da Lei 8.072/90, que deverão, isso não obstante, prevalecer relativamente à condenação pelo crime do art. 12 c/c art. 18, I, também da Lei 6.368/76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91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HC nº 2000.02.01.040965-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183" w:hanging="0"/>
      <w:jc w:val="both"/>
    </w:pPr>
    <w:rPr/>
  </w:style>
  <w:style w:type="paragraph" w:styleId="BodyTextIndent2">
    <w:name w:val="Body Text Indent 2"/>
    <w:basedOn w:val="Normal"/>
    <w:qFormat/>
    <w:pPr>
      <w:ind w:left="2268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7:25:00Z</dcterms:created>
  <dc:creator>Divisao de Informatica</dc:creator>
  <dc:description/>
  <cp:keywords/>
  <dc:language>en-US</dc:language>
  <cp:lastModifiedBy>FABIO</cp:lastModifiedBy>
  <cp:lastPrinted>2000-08-16T17:00:00Z</cp:lastPrinted>
  <dcterms:modified xsi:type="dcterms:W3CDTF">2009-11-12T16:22:00Z</dcterms:modified>
  <cp:revision>7</cp:revision>
  <dc:subject>HABEAS CORPUS REVOGAÇÃO PRISÃO PREVENTIVA</dc:subject>
  <dc:title>HABEAS CORPUS</dc:title>
</cp:coreProperties>
</file>